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imię i nazwisko kandydata)</w:t>
        <w:tab/>
        <w:t>(miejscowość i data)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adres do korespondencji)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r telefonu i adres e-mail)</w:t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Cs w:val="20"/>
        </w:rPr>
        <w:t>(nr albumu Szkoły Doktorskiej)</w:t>
      </w:r>
    </w:p>
    <w:p>
      <w:pPr>
        <w:pStyle w:val="Normal"/>
        <w:spacing w:lineRule="exact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ind w:left="48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ind w:left="48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:</w:t>
      </w:r>
    </w:p>
    <w:p>
      <w:pPr>
        <w:pStyle w:val="Normal"/>
        <w:spacing w:lineRule="exact" w:line="240"/>
        <w:ind w:left="4820" w:hanging="0"/>
        <w:rPr/>
      </w:pPr>
      <w:r>
        <w:rPr>
          <w:rFonts w:cs="Calibri" w:ascii="Calibri" w:hAnsi="Calibri"/>
          <w:szCs w:val="20"/>
        </w:rPr>
        <w:t xml:space="preserve">Senatu Chrześcijańskiej Akademii Teologicznej </w:t>
        <w:br/>
        <w:t>w Warszawie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  <w:t>Wniosek o wyznaczenie promotora/promotorów/promotora pomocniczego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Zwracam się z wnioskiem o wyznaczenie ................................................................................ [tytuł/stopień naukowy, imię i nazwisko promotora/ów] na promotora/ów*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zę o wyznaczenie .................................................................. [stopień naukowy, imię i nazwisko promotora pomocniczego] na promotora pomocniczego*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Rozprawa zostanie przygotowana w dziedzinie …………………………….. i dyscyplinie …………………….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Temat projektu doktorskiego (roboczy tytuł rozprawy doktorskiej): </w:t>
      </w:r>
      <w:r>
        <w:rPr>
          <w:rFonts w:cs="Calibri" w:ascii="Calibri" w:hAnsi="Calibri"/>
          <w:i/>
          <w:szCs w:val="20"/>
        </w:rPr>
        <w:t>……………………………………………….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0"/>
        </w:rPr>
        <w:t>......................................................................................................................</w:t>
      </w:r>
      <w:r>
        <w:rPr>
          <w:rFonts w:cs="Calibri" w:ascii="Calibri" w:hAnsi="Calibri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…….……………………………………………..</w:t>
      </w:r>
    </w:p>
    <w:p>
      <w:pPr>
        <w:pStyle w:val="Normal"/>
        <w:spacing w:lineRule="exact" w:line="240"/>
        <w:ind w:left="48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pis osoby występującej z wnioskiem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yjęcie funkcji promotora rozprawy doktorskiej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exact" w:line="240"/>
        <w:ind w:left="538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 i podpis/y promotora/ów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yjęcie funkcji promotora pomocniczego rozprawy doktorskiej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data i podpis promotora pomocniczego</w:t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exact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* Niepotrzebne skreślić.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6"/>
        <w:szCs w:val="20"/>
        <w:lang w:val="en-US" w:eastAsia="en-US"/>
      </w:rPr>
    </w:pPr>
    <w:r>
      <w:rPr>
        <w:vanish/>
        <w:sz w:val="16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9901555</wp:posOffset>
              </wp:positionV>
              <wp:extent cx="914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kto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ul. </w:t>
                          </w:r>
                          <w:r>
                            <w:rPr>
                              <w:lang w:val="en-US"/>
                            </w:rPr>
                            <w:t xml:space="preserve">Broniewskiego 48 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01-771 Warszawa</w:t>
                          </w:r>
                        </w:p>
                        <w:p>
                          <w:pPr>
                            <w:pStyle w:val="Heading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779.65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ktor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 xml:space="preserve">ul. </w:t>
                    </w:r>
                    <w:r>
                      <w:rPr>
                        <w:lang w:val="en-US"/>
                      </w:rPr>
                      <w:t xml:space="preserve">Broniewskiego 48 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01-771 Warszawa</w:t>
                    </w:r>
                  </w:p>
                  <w:p>
                    <w:pPr>
                      <w:pStyle w:val="Heading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9901555</wp:posOffset>
              </wp:positionV>
              <wp:extent cx="1371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./fax: +48 22 831 95 97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m.: +48 506 002 360</w:t>
                          </w:r>
                        </w:p>
                        <w:p>
                          <w:pPr>
                            <w:pStyle w:val="Heading2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-mail: chat@chat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779.65pt;mso-position-vertical-relative:page;margin-left:3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./fax: +48 22 831 95 97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kom.: +48 506 002 360</w:t>
                    </w:r>
                  </w:p>
                  <w:p>
                    <w:pPr>
                      <w:pStyle w:val="Heading2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-mail: chat@chat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0"/>
        <w:lang w:val="en-US" w:eastAsia="en-US"/>
      </w:rPr>
    </w:pPr>
    <w:r>
      <w:rPr>
        <w:vanish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9040" cy="938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Lato Regular;Calibri" w:hAnsi="Lato Regular;Calibri" w:eastAsia="MS Mincho;ＭＳ 明朝" w:cs="Lato Regular;Calibri"/>
      <w:color w:val="auto"/>
      <w:sz w:val="20"/>
      <w:szCs w:val="24"/>
      <w:lang w:val="pl-PL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exact" w:line="320"/>
      <w:ind w:left="4253" w:hanging="0"/>
      <w:outlineLvl w:val="0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00"/>
      <w:outlineLvl w:val="1"/>
    </w:pPr>
    <w:rPr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rFonts w:ascii="Lato Regular;Calibri" w:hAnsi="Lato Regular;Calibri" w:cs="Lato Regular;Calibri"/>
      <w:sz w:val="14"/>
      <w:szCs w:val="1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gwekZnak">
    <w:name w:val="Nagłówek Znak"/>
    <w:qFormat/>
    <w:rPr>
      <w:rFonts w:ascii="Lato Regular;Calibri" w:hAnsi="Lato Regular;Calibri" w:cs="Lato Regular;Calibri"/>
      <w:sz w:val="20"/>
    </w:rPr>
  </w:style>
  <w:style w:type="character" w:styleId="A1">
    <w:name w:val="A1"/>
    <w:qFormat/>
    <w:rPr>
      <w:rFonts w:cs="Lato;Calibri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ezodstpw">
    <w:name w:val="Bez odstępów"/>
    <w:basedOn w:val="Normal"/>
    <w:qFormat/>
    <w:pPr>
      <w:ind w:left="4536" w:hanging="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T_papier_rektor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Helena Kwiatkowska</dc:creator>
  <dc:description/>
  <cp:keywords/>
  <dc:language>en-US</dc:language>
  <cp:lastModifiedBy>Helena Kwiatkowska</cp:lastModifiedBy>
  <cp:lastPrinted>2021-04-22T13:28:00Z</cp:lastPrinted>
  <dcterms:modified xsi:type="dcterms:W3CDTF">2025-07-22T11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