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imię i nazwisko kandydata)</w:t>
        <w:tab/>
        <w:t>(miejscowość i data)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dres do korespondencji)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r telefonu i adres e-mail)</w:t>
      </w:r>
    </w:p>
    <w:p>
      <w:pPr>
        <w:pStyle w:val="Normal"/>
        <w:spacing w:lineRule="exact" w:line="240"/>
        <w:ind w:left="48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:</w:t>
      </w:r>
    </w:p>
    <w:p>
      <w:pPr>
        <w:pStyle w:val="Normal"/>
        <w:spacing w:lineRule="exact" w:line="240"/>
        <w:ind w:left="4820" w:hanging="0"/>
        <w:rPr/>
      </w:pPr>
      <w:r>
        <w:rPr>
          <w:rFonts w:cs="Calibri" w:ascii="Calibri" w:hAnsi="Calibri"/>
          <w:szCs w:val="20"/>
        </w:rPr>
        <w:t xml:space="preserve">Senatu Chrześcijańskiej Akademii Teologicznej </w:t>
        <w:br/>
        <w:t>w Warszawi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bCs/>
          <w:spacing w:val="20"/>
          <w:szCs w:val="20"/>
        </w:rPr>
        <w:t>Wniosek o wszczęcie postępowania w sprawie nadania stopnia doktora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Cs w:val="20"/>
        </w:rPr>
        <w:t xml:space="preserve">Proszę o wszczęcie postepowania o nadanie stopnia doktora w dziedzinie ………………….……..…… 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Cs w:val="20"/>
        </w:rPr>
        <w:t>i dyscyplinie ……………………………………………………………………………………….………………..……….…………..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Cs w:val="20"/>
        </w:rPr>
        <w:t>Temat rozprawy doktorskiej:  ….……………………………………………………………………………..……….………… …..…………………………………………………………………………………………………………………….………..………………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 wniosku dołączam: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umer załącznik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łączni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zprawa doktorska w 6 egzemplarzach oraz w wersji elektronicznej zapisanej na informatycznym nośniku da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reszczenie rozprawy doktorskiej w języku polskim i angielskim, w postaci papierowej oraz w wersji elektronicznej zapisanej na informatycznym nośniku da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zytywna opinia promotora/promotorów albo promotora i promotora pomocniczego na temat rozprawy doktorskiej zakończona stwierdzeniem, że rozprawa spełnia wymogi art. 187 ustawy z dnia 20 lipca 2018 roku – Prawo o szkolnictwie wyższym i nauce (Dz. U. z 2024 r. poz. 1571 z późn. zm.)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yginały lub kserokopie dokumentów potwierdzających posiadanie tytułu zawodowego magistra, magistra inżyniera lub równorzędnego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ykaz dorobku naukowego (sporządzony wg wzoru załącznika)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życiorys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śli dotycz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ymagane zezwolenia, zgody lub pozytywne opinie na przeprowadzenie badań (w przypadkach wymaganych)</w:t>
            </w:r>
          </w:p>
        </w:tc>
      </w:tr>
      <w:tr>
        <w:trPr>
          <w:trHeight w:val="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śli dotycz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świadczenie o przejęciu płatności za przeprowadzenie postepowania o nadanie stopnia doktora (sporządzone wg wzoru załącznika)</w:t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świadczenie o wcześniejszych przewodach doktorskich/postępowaniach o nadanie stopnia doktora (sporządzone wg wzoru załącznika)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świadczenie kandydata o oryginalności rozprawy doktorskiej (sporządzone wg wzoru załącznik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yginał lub kserokopia certyfikatu poświadczającego znajomość języka obcego na poziomie biegłości językowej co najmniej na poziomie B2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3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300"/>
        <w:ind w:left="6096" w:hanging="0"/>
        <w:rPr/>
      </w:pPr>
      <w:r>
        <w:rPr>
          <w:rFonts w:cs="Calibri" w:ascii="Calibri" w:hAnsi="Calibri"/>
          <w:szCs w:val="20"/>
        </w:rPr>
        <w:t>…………</w:t>
      </w:r>
      <w:r>
        <w:rPr>
          <w:rFonts w:cs="Calibri" w:ascii="Calibri" w:hAnsi="Calibri"/>
          <w:szCs w:val="20"/>
        </w:rPr>
        <w:t>.…………………</w:t>
      </w:r>
      <w:r>
        <w:rPr>
          <w:rFonts w:cs="Calibri" w:ascii="Calibri" w:hAnsi="Calibri"/>
          <w:szCs w:val="20"/>
          <w:lang w:val="ru-RU"/>
        </w:rPr>
        <w:t>…</w:t>
      </w:r>
    </w:p>
    <w:p>
      <w:pPr>
        <w:pStyle w:val="Normal"/>
        <w:spacing w:lineRule="exact" w:line="300"/>
        <w:ind w:left="5388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kandydata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9901555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kto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lang w:val="en-US"/>
                            </w:rPr>
                            <w:t xml:space="preserve">Broniewskiego 48 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01-771 Warszawa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779.6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ktor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lang w:val="en-US"/>
                      </w:rPr>
                      <w:t xml:space="preserve">Broniewskiego 48 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01-771 Warszawa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: chat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/fax: +48 22 831 95 97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om.: +48 506 002 360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: chat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938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ＭＳ 明朝" w:cs="Lato Regular;Calibri"/>
      <w:color w:val="auto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character" w:styleId="A1">
    <w:name w:val="A1"/>
    <w:qFormat/>
    <w:rPr>
      <w:rFonts w:cs="Lato;Calibri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rektor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Helena Kwiatkowska</dc:creator>
  <dc:description/>
  <cp:keywords/>
  <dc:language>en-US</dc:language>
  <cp:lastModifiedBy>Helena Kwiatkowska</cp:lastModifiedBy>
  <cp:lastPrinted>2021-04-22T13:28:00Z</cp:lastPrinted>
  <dcterms:modified xsi:type="dcterms:W3CDTF">2025-07-25T10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