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  <w:tab/>
        <w:t>…………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imię i nazwisko kandydata)</w:t>
        <w:tab/>
        <w:t>(miejscowość i data)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adres do korespondencji)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r telefonu i adres  e-mail)</w:t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 xml:space="preserve">Oświadczenie o przebiegu wcześniejszego 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 xml:space="preserve">przewodu doktorskiego/postępowania w sprawie nadania stopnia doktora  </w:t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CZĘŚĆ A</w:t>
      </w:r>
      <w:r>
        <w:rPr>
          <w:rStyle w:val="FootnoteAnchor"/>
          <w:rFonts w:cs="Calibri" w:ascii="Calibri" w:hAnsi="Calibri"/>
          <w:b/>
          <w:bCs/>
          <w:spacing w:val="20"/>
          <w:szCs w:val="20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Oświadczam, że wcześniej nie ubiegałem/am się o wszczęcie przewodu doktorskiego/postępowania w sprawie stopnia doktora w żadnej jednostce naukowej.</w:t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220"/>
        <w:ind w:left="609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</w:t>
      </w:r>
    </w:p>
    <w:p>
      <w:pPr>
        <w:pStyle w:val="Normal"/>
        <w:spacing w:lineRule="exact" w:line="220"/>
        <w:ind w:left="6379" w:firstLine="14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odpis kandydata)</w:t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CZĘŚĆ B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Oświadczam, że nie zostałem/am dopuszczony/a do obrony rozprawy doktorskiej / została mi wydana decyzja o odmowie nadania stopnia doktora</w:t>
      </w:r>
      <w:r>
        <w:rPr>
          <w:rStyle w:val="FootnoteAnchor"/>
          <w:rFonts w:cs="Calibri" w:ascii="Calibri" w:hAnsi="Calibri"/>
          <w:szCs w:val="20"/>
          <w:vertAlign w:val="superscript"/>
        </w:rPr>
        <w:footnoteReference w:id="3"/>
      </w:r>
      <w:r>
        <w:rPr>
          <w:rFonts w:cs="Calibri" w:ascii="Calibri" w:hAnsi="Calibri"/>
          <w:szCs w:val="20"/>
        </w:rPr>
        <w:t>, we wcześniejszym/ch postępowaniu/ach</w:t>
      </w:r>
      <w:r>
        <w:rPr>
          <w:rStyle w:val="FootnoteAnchor"/>
          <w:rFonts w:cs="Calibri" w:ascii="Calibri" w:hAnsi="Calibri"/>
          <w:szCs w:val="20"/>
          <w:vertAlign w:val="superscript"/>
        </w:rPr>
        <w:footnoteReference w:id="4"/>
      </w:r>
      <w:r>
        <w:rPr>
          <w:rFonts w:cs="Calibri" w:ascii="Calibri" w:hAnsi="Calibri"/>
          <w:szCs w:val="20"/>
        </w:rPr>
        <w:t xml:space="preserve"> o nadanie stopnia doktora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w dyscyplinie ………………………………………………………………………………………………………………………………………….….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azwa jednostki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ytuł rozprawy doktorskiej: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Data wszczęcia przewodu doktorskiego/postępowania w sprawie nadania stopnia doktora: ………………..….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Data i nr uchwały o niedopuszczeniu do obrony/ data i numer uchwały o odmowie nadania stopnia doktora: ……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Przyczyna niedopuszczenia do obrony / odmowy nadania stopnia: 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Oświadczam, że wskazana/e rozprawa/y doktorska/ie, wobec której podjęto ww. uchwałę/y nie jest tożsama </w:t>
        <w:br/>
        <w:t xml:space="preserve">z rozprawą doktorską, która stanowi podstawę o ubieganie się o nadania stopnia doktora w niniejszym postepowaniu. </w:t>
      </w:r>
    </w:p>
    <w:p>
      <w:pPr>
        <w:pStyle w:val="Normal"/>
        <w:spacing w:lineRule="exact" w:line="220"/>
        <w:ind w:left="609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</w:t>
      </w:r>
    </w:p>
    <w:p>
      <w:pPr>
        <w:pStyle w:val="Normal"/>
        <w:spacing w:lineRule="exact" w:line="220"/>
        <w:ind w:left="652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odpis kandydata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Regular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00"/>
    <w:family w:val="swiss"/>
    <w:pitch w:val="variable"/>
  </w:font>
  <w:font w:name="Lucida Grande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6"/>
        <w:szCs w:val="20"/>
        <w:lang w:val="en-US" w:eastAsia="en-US"/>
      </w:rPr>
    </w:pPr>
    <w:r>
      <w:rPr>
        <w:vanish/>
        <w:sz w:val="16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790</wp:posOffset>
              </wp:positionH>
              <wp:positionV relativeFrom="page">
                <wp:posOffset>9901555</wp:posOffset>
              </wp:positionV>
              <wp:extent cx="914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kto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ul. </w:t>
                          </w:r>
                          <w:r>
                            <w:rPr>
                              <w:lang w:val="en-US"/>
                            </w:rPr>
                            <w:t xml:space="preserve">Broniewskiego 48 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01-771 Warszawa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779.6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ktor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 xml:space="preserve">ul. </w:t>
                    </w:r>
                    <w:r>
                      <w:rPr>
                        <w:lang w:val="en-US"/>
                      </w:rPr>
                      <w:t xml:space="preserve">Broniewskiego 48 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01-771 Warszawa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9901555</wp:posOffset>
              </wp:positionV>
              <wp:extent cx="1371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el./fax: +48 22 831 95 97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om.: +48 506 002 360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e-mail: chat@chat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779.65pt;mso-position-vertical-relative:page;margin-left:3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el./fax: +48 22 831 95 97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kom.: +48 506 002 360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e-mail: chat@chat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wypełnić część A lub B – właściwą dla kandydat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zaznaczyć właściw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postępowań było więcej niż jedno, należy podać informacje dla każdego postępowania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0"/>
        <w:lang w:val="en-US" w:eastAsia="en-US"/>
      </w:rPr>
    </w:pPr>
    <w:r>
      <w:rPr>
        <w:vanish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59040" cy="9385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Lato Regular;Calibri" w:hAnsi="Lato Regular;Calibri" w:eastAsia="MS Mincho;ＭＳ 明朝" w:cs="Lato Regular;Calibri"/>
      <w:color w:val="auto"/>
      <w:sz w:val="20"/>
      <w:szCs w:val="24"/>
      <w:lang w:val="pl-PL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320"/>
      <w:ind w:left="4253" w:hanging="0"/>
      <w:outlineLvl w:val="0"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00"/>
      <w:outlineLvl w:val="1"/>
    </w:pPr>
    <w:rPr>
      <w:sz w:val="14"/>
      <w:szCs w:val="14"/>
    </w:rPr>
  </w:style>
  <w:style w:type="character" w:styleId="WW8Num1z0">
    <w:name w:val="WW8Num1z0"/>
    <w:qFormat/>
    <w:rPr>
      <w:rFonts w:ascii="Lato;Calibri" w:hAnsi="Lato;Calibri" w:cs="Lato;Calibri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000000"/>
      <w:sz w:val="22"/>
      <w:szCs w:val="22"/>
    </w:rPr>
  </w:style>
  <w:style w:type="character" w:styleId="Nagwek2Znak">
    <w:name w:val="Nagłówek 2 Znak"/>
    <w:qFormat/>
    <w:rPr>
      <w:rFonts w:ascii="Lato Regular;Calibri" w:hAnsi="Lato Regular;Calibri" w:cs="Lato Regular;Calibri"/>
      <w:sz w:val="14"/>
      <w:szCs w:val="1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Lato Regular;Calibri" w:hAnsi="Lato Regular;Calibri" w:cs="Lato Regular;Calibri"/>
      <w:sz w:val="20"/>
    </w:rPr>
  </w:style>
  <w:style w:type="character" w:styleId="A1">
    <w:name w:val="A1"/>
    <w:qFormat/>
    <w:rPr>
      <w:rFonts w:cs="Lato;Calibri"/>
      <w:color w:val="00000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ato Regular;Calibri" w:hAnsi="Lato Regular;Calibri" w:cs="Lato Regular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odstpw">
    <w:name w:val="Bez odstępów"/>
    <w:basedOn w:val="Normal"/>
    <w:qFormat/>
    <w:pPr>
      <w:ind w:left="4536" w:hanging="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T_papier_rektor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9:00Z</dcterms:created>
  <dc:creator>Helena Kwiatkowska</dc:creator>
  <dc:description/>
  <cp:keywords/>
  <dc:language>en-US</dc:language>
  <cp:lastModifiedBy>Helena Kwiatkowska</cp:lastModifiedBy>
  <cp:lastPrinted>2021-04-22T13:28:00Z</cp:lastPrinted>
  <dcterms:modified xsi:type="dcterms:W3CDTF">2025-05-13T08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