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 xml:space="preserve">Oświadczenie o przejęciu płatności 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za przeprowadzenie postępowania w sprawie nadania stopnia doktora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CZĘŚĆ A*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/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exact" w:line="220"/>
        <w:rPr/>
      </w:pPr>
      <w:r>
        <w:rPr>
          <w:rFonts w:cs="Calibri" w:ascii="Calibri" w:hAnsi="Calibri"/>
          <w:szCs w:val="20"/>
        </w:rPr>
        <w:t>(imię i nazwisko kandydata)</w:t>
        <w:tab/>
        <w:tab/>
        <w:t>(miejscowość i data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dres do korespondencji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telefonu i adres  e-mail)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Oświadczenie kandydata o przejęciu płatności za postępowanie w sprawie nadania stopnia doktora w trybie eksternisty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pacing w:val="20"/>
          <w:szCs w:val="20"/>
        </w:rPr>
        <w:t>Oświadczam, że przejmuję płatność za przeprowadzenie mojego postępowania w sprawie nadania stopnia doktora przez Radę Wydziału Teologicznego Chrześcijańskiej Akademii Teologicznej w Warszawie. Zobowiązuję się do wniesienia opłaty przed wszczęciem postępowania.</w:t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pacing w:val="20"/>
          <w:szCs w:val="20"/>
        </w:rPr>
      </w:pPr>
      <w:r>
        <w:rPr>
          <w:rFonts w:cs="Calibri" w:ascii="Calibri" w:hAnsi="Calibri"/>
          <w:spacing w:val="20"/>
          <w:szCs w:val="20"/>
        </w:rPr>
      </w:r>
    </w:p>
    <w:p>
      <w:pPr>
        <w:pStyle w:val="Normal"/>
        <w:spacing w:lineRule="exact" w:line="220"/>
        <w:ind w:left="567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</w:t>
      </w:r>
    </w:p>
    <w:p>
      <w:pPr>
        <w:pStyle w:val="Normal"/>
        <w:spacing w:lineRule="exact" w:line="220"/>
        <w:ind w:left="595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kandydata)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CZĘŚĆ B*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/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zwa jednostki)</w:t>
        <w:tab/>
        <w:t>(miejscowość i data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dres jednostki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telefonu i adres  e-mail)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Oświadczenie pracodawcy o przejęciu płatności za postępowanie w sprawie nadania stopnia doktora w trybie eksternistycznym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>
          <w:rFonts w:ascii="Calibri" w:hAnsi="Calibri" w:cs="Calibri"/>
          <w:spacing w:val="20"/>
          <w:szCs w:val="20"/>
        </w:rPr>
      </w:pPr>
      <w:r>
        <w:rPr>
          <w:rFonts w:cs="Calibri" w:ascii="Calibri" w:hAnsi="Calibri"/>
          <w:spacing w:val="20"/>
          <w:szCs w:val="20"/>
        </w:rPr>
        <w:t>Oświadczam, że ...........................................(nazwa pracodawcy wraz z adresem) przejmuje płatność za przeprowadzenie postępowania w sprawie stopnia doktora przez Radę Wydziału Teologicznego Chrześcijańskiej Akademii Teologicznej w Warszawie Pana/Pani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both"/>
        <w:rPr>
          <w:rFonts w:ascii="Calibri" w:hAnsi="Calibri" w:cs="Calibri"/>
          <w:spacing w:val="20"/>
          <w:szCs w:val="20"/>
        </w:rPr>
      </w:pPr>
      <w:r>
        <w:rPr>
          <w:rFonts w:cs="Calibri" w:ascii="Calibri" w:hAnsi="Calibri"/>
          <w:spacing w:val="20"/>
          <w:szCs w:val="20"/>
        </w:rPr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567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</w:t>
      </w:r>
    </w:p>
    <w:p>
      <w:pPr>
        <w:pStyle w:val="Normal"/>
        <w:spacing w:lineRule="exact" w:line="220"/>
        <w:ind w:left="4395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ieczęć i podpis osoby upoważnionej)</w:t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* Należy wypełnić część właściwą – A lub B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Helena Kwiatkowska</dc:creator>
  <dc:description/>
  <cp:keywords/>
  <dc:language>en-US</dc:language>
  <cp:lastModifiedBy>Helena Kwiatkowska</cp:lastModifiedBy>
  <cp:lastPrinted>2021-04-22T13:28:00Z</cp:lastPrinted>
  <dcterms:modified xsi:type="dcterms:W3CDTF">2025-05-13T0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