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60" w:hanging="0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  <w:t>Załącznik nr 6 do zarządzenia nr 11/2025 Rektora Chrześcijańskiej Akademii Teologicznej w Warszawie z dnia 14 kwietnia 2025 roku w sprawie przyjęcia systemu zapewniania</w:t>
        <w:br/>
        <w:t xml:space="preserve"> i doskonalenia jakości kształcenia  w Chrześcijańskiej Akademii Teologicznej w Warszawie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Lato;Calibri" w:hAnsi="Lato;Calibri" w:eastAsia="Times New Roman" w:cs="Lato;Calibri"/>
          <w:b/>
          <w:b/>
          <w:color w:val="000000"/>
          <w:sz w:val="24"/>
          <w:szCs w:val="22"/>
        </w:rPr>
      </w:pPr>
      <w:r>
        <w:rPr>
          <w:rFonts w:eastAsia="Times New Roman" w:cs="Lato;Calibri" w:ascii="Lato;Calibri" w:hAnsi="Lato;Calibri"/>
          <w:b/>
          <w:color w:val="000000"/>
          <w:sz w:val="24"/>
          <w:szCs w:val="22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nkieta absolwentek/ów ChAT</w:t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Szanowne Absolwentki i szanowni Absolwenci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</w:rPr>
        <w:tab/>
        <w:t xml:space="preserve">Gratulując Państwu ukończenia studiów w Chrześcijańskiej Akademii Teologicznej </w:t>
        <w:br/>
        <w:t>w Warszawie, prosimy o podzielenie się z nami opiniami na temat ukończonych studiów. Państwa opinie pozwolą nam podnieść jakość edukacji prowadzonej w naszej Uczelni. Ankieta jest anonimowa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ab/>
        <w:t xml:space="preserve">Wypełnienie ankiety polega na wstawieniu krzyżyka do prostokąta obok właściwej odpowiedzi oraz podaniu słownego uzasadnienia jej wyboru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40" w:hanging="34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Rodzaj ukończonych stud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6379" w:leader="none"/>
        </w:tabs>
        <w:spacing w:lineRule="auto" w:line="240"/>
        <w:ind w:left="567" w:hanging="567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stacjonarne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licencjack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6379" w:leader="none"/>
        </w:tabs>
        <w:spacing w:lineRule="auto" w:line="240"/>
        <w:ind w:left="567" w:hanging="567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iestacjonarne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magisterskie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podyplomow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Wydział 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Ukończony kierunek, specjalność: 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40" w:hanging="34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Ocena ukończenia studiów (na dyplomie): 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Czy są takie obszary wiedzy, związane ze studiami na ukończonym przez Panią/Pana wydziale, których zdecydowanie brakowało Pani/Panu w aktualnym programie studiów?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  <w:tab w:val="left" w:pos="6804" w:leader="none"/>
        </w:tabs>
        <w:spacing w:lineRule="auto" w:line="240"/>
        <w:ind w:left="340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tak   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nie   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nie mam zdania  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284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Jeśli </w:t>
      </w:r>
      <w:r>
        <w:rPr>
          <w:rFonts w:eastAsia="Times New Roman" w:cs="Calibri" w:ascii="Calibri" w:hAnsi="Calibri"/>
          <w:b/>
          <w:sz w:val="22"/>
          <w:szCs w:val="22"/>
        </w:rPr>
        <w:t>tak</w:t>
      </w:r>
      <w:r>
        <w:rPr>
          <w:rFonts w:eastAsia="Times New Roman" w:cs="Calibri" w:ascii="Calibri" w:hAnsi="Calibri"/>
          <w:sz w:val="22"/>
          <w:szCs w:val="22"/>
        </w:rPr>
        <w:t>, to z jakiego zakresu powinna to być wied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Jak ocenia Pani/Pan poziom ukończonych studiów?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253" w:leader="none"/>
          <w:tab w:val="left" w:pos="5812" w:leader="none"/>
          <w:tab w:val="left" w:pos="7088" w:leader="none"/>
        </w:tabs>
        <w:spacing w:lineRule="auto" w:line="240"/>
        <w:ind w:left="426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bardzo wysoko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wysoko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 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nisko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bardzo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isk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Jakie najmocniejsze strony naszej uczelni wskazałaby/łby Pani/Pan swoim znajomym, chcącym rozpocząć studia? </w:t>
      </w:r>
      <w:r>
        <w:rPr>
          <w:rFonts w:eastAsia="Times New Roman" w:cs="Calibri" w:ascii="Calibri" w:hAnsi="Calibri"/>
          <w:i/>
          <w:sz w:val="22"/>
          <w:szCs w:val="22"/>
        </w:rPr>
        <w:t>(proszę wskazać nie więcej niż trzy cech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rzygotowana merytorycznie kadra wykłado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program studi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organizacja procesu dydakty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cechy osobowe wykłado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możliwość zrealizowania swoich oczekiwań w zdobywaniu i pogłębianiu wiedz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praktyczne podejście wykładowców do omawianych przez siebie problem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nastawienie wykładowców na rozwiązywanie problemów student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wsparcie w przygotowaniu do prowadzenia badań włas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dostępność programów stypendialnych i wsparcie mobilności student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inne (jakie?)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42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42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tojąc przed ponownym wyborem studiów, czy zdecydowałaby/łby się Pani/Pan na tę Akademię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tak, ponieważ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nie, ponieważ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Jak Pani/Pan ocenia poziom wiedzy przekazywanej przez osoby prowadzące wykłady</w:t>
      </w:r>
      <w:r>
        <w:rPr>
          <w:rFonts w:eastAsia="Times New Roman" w:cs="Calibri" w:ascii="Calibri" w:hAnsi="Calibri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6379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bardzo wysoki          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wysoki           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wystarczający</w:t>
        <w:tab/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 niewystarczający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6379" w:leader="none"/>
        </w:tabs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Z punktu widzenia potrzeb rynku pracy i oczekiwań pracodawcy, proszę określić czy wiedza </w:t>
        <w:br/>
        <w:t>i umiejętności, którą Pani/Pan zdobyła/ł w czasie studiów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zdecydowanie przydatna w wykonywaniu zawod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raczej przydat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raczej nieprzydat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zdecydowanie nieprzydat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jest to zróżnicowane i zależy od konkretnego przedmiot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ie wi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Jakie zmiany powinny być dokonane, by wzmocnić szanse zdobycia pracy przez absolwentów naszej uczelni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…………………</w:t>
      </w:r>
    </w:p>
    <w:p>
      <w:pPr>
        <w:pStyle w:val="Normal"/>
        <w:spacing w:lineRule="auto" w:line="240"/>
        <w:ind w:left="3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zy są takie przedmioty, które w szczególny sposób wzbogaciły Pani/Pana wiedzę?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6379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tak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nie</w:t>
        <w:tab/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Times New Roman" w:cs="Calibri" w:ascii="Calibri" w:hAnsi="Calibri"/>
          <w:sz w:val="22"/>
          <w:szCs w:val="22"/>
        </w:rPr>
        <w:t xml:space="preserve">  nie mam zd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Jeśli </w:t>
      </w:r>
      <w:r>
        <w:rPr>
          <w:rFonts w:eastAsia="Times New Roman" w:cs="Calibri" w:ascii="Calibri" w:hAnsi="Calibri"/>
          <w:b/>
          <w:sz w:val="22"/>
          <w:szCs w:val="22"/>
        </w:rPr>
        <w:t>tak</w:t>
      </w:r>
      <w:r>
        <w:rPr>
          <w:rFonts w:eastAsia="Times New Roman" w:cs="Calibri" w:ascii="Calibri" w:hAnsi="Calibri"/>
          <w:sz w:val="22"/>
          <w:szCs w:val="22"/>
        </w:rPr>
        <w:t xml:space="preserve">, to jaki to jest przedmiot (można wymienić kilka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W jakim stopniu uczelnia spełniła Pani/Pana oczekiwania w zakresie nauki języków obcych? 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bardzo wysokim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ysokim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wystarczającym</w:t>
      </w:r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niewystarcza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Czy są tacy wykładowcy których Pani/Pan w szczególny sposób zapamiętała/ł ze swoich zajęć? </w:t>
        <w:br/>
        <w:t>Z jakiego powodu?</w:t>
      </w:r>
    </w:p>
    <w:p>
      <w:pPr>
        <w:pStyle w:val="Normal"/>
        <w:spacing w:lineRule="auto" w:line="240" w:before="120" w:after="0"/>
        <w:ind w:left="3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 jakich możliwości oferowanych przez uczelnię skorzystała/ł Pani/Pan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wymiana międzynarodo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pomoc material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staże/prakty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dodatkowe zajęcia/kurs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koła nauko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uprawnienia specjalistycz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inne, jakie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zy poleciłaby/łby Pani/Pan ukończoną specjalność swoim znajomym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tak, dlaczego?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ie, dlaczego?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Dziękujemy za wypełnienie ankiety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Cascadia Code ExtraLight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 "/>
      <w:lvlJc w:val="righ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Cascadia Code ExtraLight" w:hAnsi="Lucida Grande;Cascadia Code ExtraLight" w:cs="Lucida Grande;Cascadia Code ExtraLight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ato Regular;Calibri" w:hAnsi="Lato Regular;Calibri" w:cs="Lato Regular;Calibri"/>
    </w:rPr>
  </w:style>
  <w:style w:type="character" w:styleId="FootnoteCharacters">
    <w:name w:val="Footnote Characters"/>
    <w:qFormat/>
    <w:rPr>
      <w:vertAlign w:val="superscript"/>
    </w:rPr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 Regular;Calibri" w:hAnsi="Lato Regular;Calibri" w:cs="Lato Regular;Calibri"/>
    </w:rPr>
  </w:style>
  <w:style w:type="character" w:styleId="TematkomentarzaZnak">
    <w:name w:val="Temat komentarza Znak"/>
    <w:qFormat/>
    <w:rPr>
      <w:rFonts w:ascii="Lato Regular;Calibri" w:hAnsi="Lato Regular;Calibri" w:cs="Lato Regular;Calibri"/>
      <w:b/>
      <w:bCs/>
    </w:rPr>
  </w:style>
  <w:style w:type="character" w:styleId="AkapitzlistZnak">
    <w:name w:val="Akapit z listą Znak"/>
    <w:qFormat/>
    <w:rPr>
      <w:rFonts w:ascii="Lato Regular;Calibri" w:hAnsi="Lato Regular;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Cascadia Code ExtraLight" w:hAnsi="Lucida Grande;Cascadia Code ExtraLight" w:cs="Lucida Grande;Cascadia Code ExtraLight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1:00Z</dcterms:created>
  <dc:creator>Helena Kwiatkowska</dc:creator>
  <dc:description/>
  <cp:keywords/>
  <dc:language>en-US</dc:language>
  <cp:lastModifiedBy>Helena Kwiatkowska</cp:lastModifiedBy>
  <cp:lastPrinted>2025-04-16T09:20:00Z</cp:lastPrinted>
  <dcterms:modified xsi:type="dcterms:W3CDTF">2025-05-14T13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